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3. února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/>
      </w:pPr>
      <w:r>
        <w:rPr>
          <w:rFonts w:cs="Arial" w:ascii="Arial" w:hAnsi="Arial"/>
          <w:b/>
          <w:sz w:val="28"/>
          <w:szCs w:val="28"/>
        </w:rPr>
        <w:t>TPA hledá kandidáty na Gentlemanskou firmu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ojit se může i veřejnost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PA, přední česká poradenská společnost, bude již tradičně udílet Zvláštní cenu TPA Gentlemanská firma roku. Nově spustila společnost na webových stránkách </w:t>
      </w:r>
      <w:hyperlink r:id="rId2">
        <w:r>
          <w:rPr>
            <w:rStyle w:val="InternetLink"/>
            <w:rFonts w:eastAsia="Calibri"/>
            <w:b/>
            <w:lang w:eastAsia="en-US"/>
          </w:rPr>
          <w:t>www.gentlemanskafirma.cz</w:t>
        </w:r>
      </w:hyperlink>
      <w:r>
        <w:rPr>
          <w:rFonts w:eastAsia="Calibri"/>
          <w:b/>
          <w:lang w:eastAsia="en-US"/>
        </w:rPr>
        <w:t xml:space="preserve"> nominační formulář, prostřednictvím kterého může široká veřejnost jmenovat své kandidáty. Navrhovaná společnost by měla vedle svých ekonomických aktivit myslet i na principy společenské odpovědnosti a etiky. Dále pečovat o své zaměstnance a jejich rozvoj a neměla by ani zapomínat na ochranu životního prostředí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TPA od roku 2014 oceňuje firmy, které nemyslí jen na svůj ekonomický prospěch a boj s konkurencí, ale naopak jim není lhostejný osud ostatních lidí, profesní rozvoj jejich zaměstnanců a vliv jejich podnikání na životní prostředí. </w:t>
      </w:r>
    </w:p>
    <w:p>
      <w:pPr>
        <w:pStyle w:val="F2zkladn"/>
        <w:spacing w:lineRule="auto" w:line="240" w:before="0" w:after="0"/>
        <w:rPr/>
      </w:pPr>
      <w:r>
        <w:rPr/>
      </w:r>
    </w:p>
    <w:p>
      <w:pPr>
        <w:pStyle w:val="F2zkladn"/>
        <w:spacing w:lineRule="auto" w:line="240" w:before="0" w:after="0"/>
        <w:rPr/>
      </w:pPr>
      <w:r>
        <w:rPr/>
        <w:t xml:space="preserve">Cena Gentlemanská firma roku se udílí v rámci vyhlášení výsledků žebříčku 100 nejvýznamnějších firem ČR, který sestavuje Sdružení </w:t>
      </w:r>
      <w:hyperlink r:id="rId3">
        <w:r>
          <w:rPr>
            <w:rStyle w:val="InternetLink"/>
            <w:b/>
          </w:rPr>
          <w:t>CZECH TOP 100</w:t>
        </w:r>
      </w:hyperlink>
      <w:r>
        <w:rPr/>
        <w:t>, ve Španělském sále na Pražském hradě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V předchozích ročnících jsme nominace čerpali hlavně z našich vlastních zkušeností nebo na doporučení někoho z našeho okolí. A nutno říci, že i z tak úzkého okruhu bylo složité vybrat jenom jednu společnost. Pro letošek jsme se rozhodli rozšířit nominační základnu a žádáme veřejnost o pomoc při hledání Gentlemanské firmy 2017</w:t>
      </w:r>
      <w:r>
        <w:rPr/>
        <w:t>,“ upřesňuje Rostislav Kuneš, partner a generální ředitel společnosti TPA. „</w:t>
      </w:r>
      <w:r>
        <w:rPr>
          <w:i/>
        </w:rPr>
        <w:t>Je to velmi jednoduché, stačí vyplnit nominační formulář na webových stránkách Gentlemanské firmy,</w:t>
      </w:r>
      <w:r>
        <w:rPr/>
        <w:t>“ dodává Kuneš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Nominované firmy jsou rozděleny do řady oblastí, z níž je každá bodově ohodnocena. Titul Gentlemanská firma může být udělen pouze při dosažení určitého minimálního počtu bodů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Druhé kolo probíhá formou dotazníků u 10 firem, které dosáhly nejvyššího počtu bodů v předchozím kole. Z něj postupuje do třetího kola 5 finalistů, u kterých probíhají osobní návštěvy přímo na pracovišti. O udělení ocenění rozhoduje výbor na společném závěrečném zasedání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 xml:space="preserve">Společnost mohou navrhovatelé přihlásit zde: </w:t>
      </w:r>
      <w:hyperlink r:id="rId4">
        <w:r>
          <w:rPr>
            <w:rStyle w:val="InternetLink"/>
          </w:rPr>
          <w:t>http://www.gentlemanskafirma.cz/</w:t>
        </w:r>
      </w:hyperlink>
      <w:r>
        <w:rPr/>
        <w:t>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2505075" cy="1666875"/>
            <wp:effectExtent l="0" t="0" r="0" b="0"/>
            <wp:wrapTight wrapText="bothSides">
              <wp:wrapPolygon edited="0">
                <wp:start x="-82" y="0"/>
                <wp:lineTo x="-82" y="21471"/>
                <wp:lineTo x="21600" y="2147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Španělský sál na Pražském hradě se stal již tradičním místem pro předávání ceny Gentlemanská firma roku</w:t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2324100" cy="2238375"/>
            <wp:effectExtent l="0" t="0" r="0" b="0"/>
            <wp:wrapTight wrapText="bothSides">
              <wp:wrapPolygon edited="0">
                <wp:start x="-88" y="0"/>
                <wp:lineTo x="-88" y="21505"/>
                <wp:lineTo x="21600" y="21505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Ján Hudák, generální ředitel společnosti Sporten, které se stala Gentlemanskou firmou pro rok 2016 a Rostislav Kuneš, generální ředitel a partner společnosti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hyperlink r:id="rId9">
        <w:r>
          <w:rPr>
            <w:rStyle w:val="InternetLink"/>
            <w:b/>
          </w:rPr>
          <w:t>Zvláštní cena TPA Gentlemanská firma roku</w:t>
        </w:r>
      </w:hyperlink>
      <w:r>
        <w:rPr/>
        <w:t xml:space="preserve"> oceňuje již od roku 2014 společnosti, které při svých úspěšných ekonomických aktivitách ctí principy etiky, společenské odpovědnosti, podpory rozvoje vědy a výzkumu, ekologie a dlouhodobé udržitelnosti podnikání i péče o vlastní zaměstnance podporou jejich kulturních, sportovních a vzdělávacích aktivit. Cena Gentlemanská firma roku se udílí v rámci vyhlášení výsledků žebříčku 100 nejvýznamnějších firem ČR, který sestavuje Sdružení </w:t>
      </w:r>
      <w:hyperlink r:id="rId10">
        <w:r>
          <w:rPr>
            <w:rStyle w:val="InternetLink"/>
            <w:b/>
          </w:rPr>
          <w:t>CZECH TOP 100</w:t>
        </w:r>
      </w:hyperlink>
      <w:r>
        <w:rPr/>
        <w:t xml:space="preserve">.    </w:t>
      </w:r>
    </w:p>
    <w:p>
      <w:pPr>
        <w:pStyle w:val="F2zkladn"/>
        <w:spacing w:lineRule="auto" w:line="240" w:before="0" w:after="0"/>
        <w:rPr/>
      </w:pPr>
      <w:r>
        <w:rPr/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1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2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1644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90880</wp:posOffset>
          </wp:positionV>
          <wp:extent cx="2476500" cy="771525"/>
          <wp:effectExtent l="0" t="0" r="0" b="0"/>
          <wp:wrapTight wrapText="bothSides">
            <wp:wrapPolygon edited="0">
              <wp:start x="-88" y="0"/>
              <wp:lineTo x="-88" y="21320"/>
              <wp:lineTo x="21600" y="21320"/>
              <wp:lineTo x="21600" y="0"/>
              <wp:lineTo x="-88" y="0"/>
            </wp:wrapPolygon>
          </wp:wrapTight>
          <wp:docPr id="3" name="logo_gentlem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entlem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65295</wp:posOffset>
          </wp:positionH>
          <wp:positionV relativeFrom="margin">
            <wp:posOffset>-1152525</wp:posOffset>
          </wp:positionV>
          <wp:extent cx="1490980" cy="11099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lemanskafirma.cz/" TargetMode="External"/><Relationship Id="rId3" Type="http://schemas.openxmlformats.org/officeDocument/2006/relationships/hyperlink" Target="http://www.czechtop100.cz/" TargetMode="External"/><Relationship Id="rId4" Type="http://schemas.openxmlformats.org/officeDocument/2006/relationships/hyperlink" Target="http://www.gentlemanskafirma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yperlink" Target="http://www.gentlemanskafirma.cz/" TargetMode="External"/><Relationship Id="rId10" Type="http://schemas.openxmlformats.org/officeDocument/2006/relationships/hyperlink" Target="http://www.czechtop100.cz/" TargetMode="External"/><Relationship Id="rId11" Type="http://schemas.openxmlformats.org/officeDocument/2006/relationships/hyperlink" Target="http://www.bakertillyinternational.com/web/home.aspx" TargetMode="External"/><Relationship Id="rId12" Type="http://schemas.openxmlformats.org/officeDocument/2006/relationships/hyperlink" Target="http://www.bakertilly.de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46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7-02-22T17:38:00Z</dcterms:modified>
  <cp:revision>4</cp:revision>
  <dc:subject/>
  <dc:title/>
</cp:coreProperties>
</file>